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906"/>
        <w:gridCol w:w="2297"/>
      </w:tblGrid>
      <w:tr>
        <w:trPr>
          <w:trHeight w:val="630" w:hRule="atLeast"/>
        </w:trPr>
        <w:tc>
          <w:tcPr>
            <w:tcW w:w="996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Your Name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Your Name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Street Address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Street Address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City, ST ZIP Code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City, ST ZIP Code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phone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phone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e-mail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e-mail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MACROBUTTON DoFieldClick [Your Career/Job Title]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t>[Your Career/Job Title]</w: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18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Technical Skills</w:t>
            </w:r>
          </w:p>
        </w:tc>
      </w:tr>
      <w:tr>
        <w:trPr>
          <w:trHeight w:val="1435" w:hRule="atLeast"/>
        </w:trPr>
        <w:tc>
          <w:tcPr>
            <w:tcW w:w="4762" w:type="dxa"/>
            <w:tcBorders>
              <w:bottom w:val="single" w:sz="2" w:space="0" w:color="808080"/>
            </w:tcBorders>
          </w:tcPr>
          <w:p>
            <w:pPr>
              <w:pStyle w:val="Skills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99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440" w:hanging="8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440" w:hanging="8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240"/>
              <w:ind w:left="1440" w:hanging="80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3" w:type="dxa"/>
            <w:gridSpan w:val="2"/>
            <w:tcBorders>
              <w:bottom w:val="single" w:sz="2" w:space="0" w:color="808080"/>
            </w:tcBorders>
          </w:tcPr>
          <w:p>
            <w:pPr>
              <w:pStyle w:val="Skills"/>
              <w:snapToGrid w:val="false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ind w:left="1152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ind w:left="1152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ind w:left="1152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kills"/>
              <w:numPr>
                <w:ilvl w:val="1"/>
                <w:numId w:val="1"/>
              </w:numPr>
              <w:tabs>
                <w:tab w:val="clear" w:pos="720"/>
              </w:tabs>
              <w:spacing w:lineRule="auto" w:line="240"/>
              <w:ind w:left="1152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eer Highlights, Accomplishments and Awards</w:t>
            </w:r>
          </w:p>
        </w:tc>
      </w:tr>
      <w:tr>
        <w:trPr>
          <w:trHeight w:val="1086" w:hRule="atLeast"/>
        </w:trPr>
        <w:tc>
          <w:tcPr>
            <w:tcW w:w="996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ment History</w:t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lineRule="exact" w:line="220"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Your Most Recent Employer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Your Most Recent Employer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City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City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tate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tate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From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From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To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To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Your Job Title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Your Job Title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escribe your job using key and power words that show how the company benefited from employing you.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escribe your job using key and power words that show how the company benefited from employing you.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lineRule="exact" w:line="220"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Your Next Most Recent Employer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Your Next Most Recent Employer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City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City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tate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tate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From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From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To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To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Your Job Title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Your Job Title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escribe your job using key and power words that show how the company benefited from employing you.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escribe your job using key and power words that show how the company benefited from employing you.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lineRule="exact" w:line="220"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Your Next Most Recent Employer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Your Next Most Recent Employer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City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City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tate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tate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From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From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To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To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Your Job Title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Your Job Title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escribe your job using key and power words that show how the company benefited from employing you.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escribe your job using key and power words that show how the company benefited from employing you.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lineRule="exact" w:line="220"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Your Next Most Recent Employer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Your Next Most Recent Employer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City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City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tate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tate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From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From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To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To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Your Job Title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Your Job Title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escribe your job using key and power words that show how the company benefited from employing you.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escribe your job using key and power words that show how the company benefited from employing you.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ducation</w:t>
            </w:r>
          </w:p>
        </w:tc>
      </w:tr>
      <w:tr>
        <w:trPr>
          <w:trHeight w:val="402" w:hRule="atLeast"/>
        </w:trPr>
        <w:tc>
          <w:tcPr>
            <w:tcW w:w="7668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lineRule="exact" w:line="220" w:before="4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chool Attended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chool Attended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City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City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MACROBUTTON DoFieldClick [State]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[State]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9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Description"/>
              <w:spacing w:before="4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From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From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ate: To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ate: To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469" w:hRule="atLeast"/>
        </w:trPr>
        <w:tc>
          <w:tcPr>
            <w:tcW w:w="9965" w:type="dxa"/>
            <w:gridSpan w:val="3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ACROBUTTON DoFieldClick [Describe your course of studay and/or degree, certificate earned.]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  <w:t>[Describe your course of studay and/or degree, certificate earned.]</w: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3"/>
        <w:i w:val="false"/>
        <w:b/>
        <w:szCs w:val="23"/>
        <w:color w:val="80808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2"/>
        <w:i w:val="false"/>
        <w:b/>
        <w:szCs w:val="12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/>
        <w:szCs w:val="12"/>
        <w:color w:val="80808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3"/>
        <w:i w:val="false"/>
        <w:b/>
        <w:szCs w:val="23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Symbol" w:hAnsi="Symbol" w:cs="Symbol"/>
      <w:b/>
      <w:i w:val="false"/>
      <w:color w:val="808080"/>
      <w:sz w:val="23"/>
      <w:szCs w:val="23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808080"/>
      <w:sz w:val="12"/>
      <w:szCs w:val="1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z1">
    <w:name w:val="WW8Num2z1"/>
    <w:qFormat/>
    <w:rPr>
      <w:rFonts w:ascii="Symbol" w:hAnsi="Symbol" w:cs="Symbol"/>
      <w:b/>
      <w:i w:val="false"/>
      <w:color w:val="808080"/>
      <w:sz w:val="12"/>
      <w:szCs w:val="12"/>
    </w:rPr>
  </w:style>
  <w:style w:type="character" w:styleId="WW8Num2z2">
    <w:name w:val="WW8Num2z2"/>
    <w:qFormat/>
    <w:rPr>
      <w:rFonts w:ascii="Wingdings" w:hAnsi="Wingdings" w:cs="Wingdings"/>
      <w:b/>
      <w:i w:val="false"/>
      <w:color w:val="808080"/>
      <w:sz w:val="23"/>
      <w:szCs w:val="23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60" w:after="60"/>
    </w:pPr>
    <w:rPr>
      <w:spacing w:val="10"/>
      <w:sz w:val="16"/>
      <w:szCs w:val="16"/>
    </w:rPr>
  </w:style>
  <w:style w:type="paragraph" w:styleId="Description">
    <w:name w:val="Description"/>
    <w:basedOn w:val="Normal"/>
    <w:qFormat/>
    <w:pPr>
      <w:spacing w:lineRule="exact" w:line="220" w:before="40" w:after="80"/>
    </w:pPr>
    <w:rPr>
      <w:spacing w:val="10"/>
      <w:sz w:val="16"/>
      <w:szCs w:val="16"/>
    </w:rPr>
  </w:style>
  <w:style w:type="paragraph" w:styleId="Skills">
    <w:name w:val="Skills"/>
    <w:basedOn w:val="Normal"/>
    <w:qFormat/>
    <w:pPr>
      <w:spacing w:lineRule="exact" w:line="220"/>
      <w:ind w:left="288" w:hanging="0"/>
    </w:pPr>
    <w:rPr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4:00Z</dcterms:created>
  <dc:creator>Leonora Windsor</dc:creator>
  <dc:description/>
  <cp:keywords/>
  <dc:language>en-US</dc:language>
  <cp:lastModifiedBy>khernandez</cp:lastModifiedBy>
  <dcterms:modified xsi:type="dcterms:W3CDTF">2009-05-14T19:24:00Z</dcterms:modified>
  <cp:revision>2</cp:revision>
  <dc:subject/>
  <dc:title>[Your Name]</dc:title>
</cp:coreProperties>
</file>